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F E R T A  C E N O W 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NIP ……………………..……..      Nr REGON …………………….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EL 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telefonu / faksu/ ……………………………………..…/……………………………………….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:mail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Daleszyce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6-021 Daleszyce, Pl. Staszica 9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IP 657 – 25 – 25 – 617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on 29101004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wiązując do zaproszenia do składania ofert w postępowaniu o udzielenie zamówienia pn.: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Dostawa wiat przystankowych wraz z montażem na terenie gminy Daleszyce”</w:t>
        <w:b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Zgodnie z wymaganiami określonymi w Zaproszeniu do składania ofert  składamy niniejszą ofertę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ena jednostkowa brutto za 1 wiatę: ……………………………………… złotych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3. Termin wykonania zamówienia zgodnie z zapisami pkt 3 Zaproszenia do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posiadamy niezbędną wiedzę, uprawnienia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jesteśmy związani ofertą przez okres 30 dni od upływu terminu składania ofert.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łem się z opisem przedmiotu zamówienia oraz nie wnoszę 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Oświadczam, że w przypadku wybrania naszej oferty zobowiązujemy się do podpisania umowy na warunkach określonych w Zaproszeniu do składania ofert oraz w miejscu </w:t>
        <w:br/>
        <w:t>i terminie wyznaczonym przez Zamawiającego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                        </w:t>
        <w:tab/>
        <w:tab/>
        <w:t xml:space="preserve">                                        ………………………….                                         </w:t>
      </w:r>
      <w:r>
        <w:rPr>
          <w:rFonts w:cs="Cambria" w:ascii="Cambria" w:hAnsi="Cambria"/>
          <w:sz w:val="20"/>
          <w:szCs w:val="20"/>
        </w:rPr>
        <w:t>/miejscowość, data/                                                                                        /podpis uprawnionego</w:t>
      </w:r>
    </w:p>
    <w:p>
      <w:pPr>
        <w:pStyle w:val="Normal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>1)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……………………………………</w:t>
    </w:r>
    <w:r>
      <w:rPr/>
      <w:t>.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(podpis osoby upoważnionej do reprezentacji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/>
    </w:pPr>
    <w:r>
      <w:rPr>
        <w:rFonts w:cs="Cambria" w:ascii="Cambria" w:hAnsi="Cambria"/>
        <w:sz w:val="18"/>
        <w:szCs w:val="18"/>
        <w:lang w:eastAsia="en-US"/>
      </w:rPr>
      <w:t xml:space="preserve">Znak sprawy: </w:t>
    </w:r>
    <w:r>
      <w:rPr>
        <w:rFonts w:cs="Cambria" w:ascii="Cambria" w:hAnsi="Cambria"/>
        <w:sz w:val="18"/>
        <w:szCs w:val="18"/>
      </w:rPr>
      <w:t xml:space="preserve"> GMR.2600.1.10.2019.UL</w:t>
    </w:r>
    <w:r>
      <w:rPr>
        <w:rFonts w:cs="Cambria" w:ascii="Cambria" w:hAnsi="Cambria"/>
        <w:sz w:val="18"/>
        <w:szCs w:val="18"/>
        <w:lang w:eastAsia="en-US"/>
      </w:rPr>
      <w:tab/>
      <w:tab/>
      <w:t xml:space="preserve"> Załącznik nr 2 do Zaproszenia do składania ofer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8:00Z</dcterms:created>
  <dc:creator>Akmiecik</dc:creator>
  <dc:description/>
  <cp:keywords/>
  <dc:language>en-US</dc:language>
  <cp:lastModifiedBy>akmiecik</cp:lastModifiedBy>
  <cp:lastPrinted>2019-05-06T15:06:00Z</cp:lastPrinted>
  <dcterms:modified xsi:type="dcterms:W3CDTF">2019-05-06T13:15:00Z</dcterms:modified>
  <cp:revision>6</cp:revision>
  <dc:subject/>
  <dc:title>ZAPROSZENIE DO SKŁADANIA OFERT</dc:title>
</cp:coreProperties>
</file>